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фференциальной защиты линии с комплектом ступенчатых защит ШЭ2607 093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двумя системами шин с обходным выключателем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133" w:firstLine="133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93_40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, двухконцевая линия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93_4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 xml:space="preserve">ОДУ Юга (учитывает специфику режимов работы данного региона), двухконцевая линия 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93_4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 xml:space="preserve">для совместной работы с п/к ДЗЛ на основе МЭК 61850-9-2, </w:t>
            </w:r>
            <w:r>
              <w:rPr>
                <w:lang w:eastAsia="ru-RU"/>
              </w:rPr>
              <w:t>двухконцевая линия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93_4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рехконцевая линия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93_4</w:t>
            </w:r>
            <w:r>
              <w:rPr>
                <w:lang w:val="en-US" w:eastAsia="ru-RU"/>
              </w:rPr>
              <w:t>7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для совместной работы с п/к ДЗЛ на основе МЭК 61850-9-2</w:t>
            </w:r>
            <w:r>
              <w:rPr>
                <w:lang w:eastAsia="ru-RU"/>
              </w:rPr>
              <w:t>, трехконцевая ли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30"/>
        <w:gridCol w:w="1488"/>
        <w:gridCol w:w="709"/>
        <w:gridCol w:w="708"/>
        <w:gridCol w:w="1134"/>
        <w:gridCol w:w="709"/>
        <w:gridCol w:w="709"/>
        <w:gridCol w:w="709"/>
        <w:gridCol w:w="708"/>
        <w:gridCol w:w="57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З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_405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/>
            </w:pPr>
            <w:r>
              <w:rPr>
                <w:lang w:eastAsia="ru-RU"/>
              </w:rPr>
              <w:t>093_4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/>
            </w:pPr>
            <w:r>
              <w:rPr>
                <w:lang w:eastAsia="ru-RU"/>
              </w:rPr>
              <w:t>093_4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/>
            </w:pPr>
            <w:r>
              <w:rPr>
                <w:lang w:eastAsia="ru-RU"/>
              </w:rPr>
              <w:t>093_4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_47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Л – дифференциальная защита линии, 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/>
              <w:t>Исполнение порта канала связи КС1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_______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/>
              <w:t>Исполнение порта канала связи КС2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_______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- Исполнение портов связи выбирается в соответствии с Приложением к данной карте заказа. </w:t>
      </w:r>
      <w:r>
        <w:rPr>
          <w:rFonts w:cs="Calibri"/>
          <w:i/>
          <w:color w:val="000000"/>
          <w:sz w:val="20"/>
          <w:szCs w:val="20"/>
          <w:lang w:eastAsia="ru-RU"/>
        </w:rPr>
        <w:t>Без указания исполнения КС1 и КС2 в карте заказа SFP модули не входят в комплект поставки.</w:t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680"/>
        <w:gridCol w:w="1281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>- блоки испытательные типа Fame (Phoenix Contact)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6838"/>
      </w:tblGrid>
      <w:tr>
        <w:trPr>
          <w:trHeight w:val="706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2"/>
              <w:rPr>
                <w:rFonts w:ascii="Arial Narrow" w:hAnsi="Arial Narrow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Позиция установки</w:t>
            </w:r>
          </w:p>
          <w:p>
            <w:pPr>
              <w:pStyle w:val="Style32"/>
              <w:jc w:val="center"/>
              <w:rPr/>
            </w:pPr>
            <w:r>
              <w:rPr/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Код KKS</w:t>
            </w:r>
          </w:p>
          <w:p>
            <w:pPr>
              <w:pStyle w:val="Style32"/>
              <w:jc w:val="center"/>
              <w:rPr/>
            </w:pPr>
            <w:r>
              <w:rPr/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карте заказа шкафов ШЭ2607 09</w:t>
      </w:r>
      <w:r>
        <w:rPr>
          <w:b/>
          <w:sz w:val="20"/>
          <w:szCs w:val="20"/>
          <w:lang w:val="en-US"/>
        </w:rPr>
        <w:t>X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Исполнение оптических интерфейсов с разъемами типа LC универсально и позволяет обеспечить требуемые свойства канала связи установкой съемных SFP модулей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 xml:space="preserve">Требуемое исполнение каналов связи (SFP модулей) выбранных с учетом полных потерь ВОЛС необходимо указать в карте заказа в соответствии с таблицей 1. </w:t>
      </w:r>
      <w:r>
        <w:rPr>
          <w:rFonts w:cs="Calibri"/>
          <w:b/>
          <w:color w:val="000000"/>
          <w:sz w:val="20"/>
          <w:szCs w:val="20"/>
          <w:lang w:eastAsia="ru-RU"/>
        </w:rPr>
        <w:t>Без указания исполнения КС1 и КС2 в карте заказа SFP модули не поставляются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Одноволоконные модули могут использоваться только в паре с индексами М и S по концам ВОЛС. Все возможные исполнения SFP-модулей имеют разъемы типа LC и предназначены для использования одномодового волокна 9/125 мкм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аблица 1 – Исполнение каналов связ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0"/>
        <w:gridCol w:w="2420"/>
        <w:gridCol w:w="251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нение портов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а волны, н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крываемое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тухание, д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апазон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ы линий, к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ъем типа LC (исполнение SFP-модуля с двухволоконным ВОЛС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6/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– 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– 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– 4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 – 8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 - 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 - 1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 - 14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 - 16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 - 2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ъем типа LC (исполнение SFP-модуля с одноволоконным ВОЛС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- 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 - 4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 - 8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 - 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 - 1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4-15T07:58:00Z</dcterms:modified>
  <cp:revision>1</cp:revision>
  <dc:subject/>
  <dc:title/>
</cp:coreProperties>
</file>